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 декабря 2018 г.</w:t>
      </w:r>
      <w:r>
        <w:rPr>
          <w:sz w:val="28"/>
          <w:szCs w:val="28"/>
        </w:rPr>
        <w:tab/>
        <w:tab/>
        <w:tab/>
        <w:t xml:space="preserve">                                                 №</w:t>
      </w:r>
      <w:r>
        <w:rPr>
          <w:sz w:val="28"/>
          <w:szCs w:val="28"/>
          <w:u w:val="single"/>
        </w:rPr>
        <w:t>473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rPr/>
      </w:pPr>
      <w:r>
        <w:rPr/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/>
        <w:tc>
          <w:tcPr>
            <w:tcW w:w="47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 организации и проведении мероприятий, посвященных празднованию Нового 2019 год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и МО Сертоло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25.03.2015 г.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Постановлением Правительства РФ от 25.04.2012 г. № 390 «О противопожарном режиме», Постановлением Правительства РФ от 22.12.2009 г.  №1052 «Об утверждении требований пожарной безопасности при распространении и использовании пиротехнических изделий», распоряжением Правительства Ленинградской области от 26.07.2007 г. №296-р «Об утверждении примерного положения о порядке организации и проведения культурно-массовых, театрально-зрелищных мероприятий и фейерверков на территории муниципального района (городского округа) Ленинградской области», на основании Устава МО Сертолово, Положения об администрации, постановления администрации МО Сертолово от 21.01.2015 г. №9 «Об утверждении Положения о порядке организации и проведения массовых мероприятий и фейерверков на территории муниципального образования Сертолово Всеволожского муниципального района Ленинградской области», муниципальной программы «Развитие культуры в МО Сертолово» на 2017-2019 годы, утвержденной постановлением администрации от 21.10.2016 г. №474, распоряжения администрации МО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ртолово от 19.12.2017 г. №167 «Об утверждении Перечня основных мероприятий МО Сертолово на 2018 год в сфере культуры, молодежной политики, физической культуры и спорта», в целях обеспечения надежного функционирования объектов жизнедеятельности населения, безопасности и правопорядка, предупреждения и пресечения проявлений экстремистского характера в период подготовки и проведения на территории МО Сертолово культурно-массовых мероприятий, оперативного реагирования на возможные нестандартные ситуации, соблюдения правил противопожарного режима и пожарной безопасности, в том числе при  использовании пиротехнических изделий, администрация МО Сертолов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культурно-массовых мероприятий, посвященных </w:t>
      </w:r>
    </w:p>
    <w:p>
      <w:pPr>
        <w:pStyle w:val="Normal"/>
        <w:jc w:val="both"/>
        <w:rPr/>
      </w:pPr>
      <w:r>
        <w:rPr>
          <w:sz w:val="28"/>
          <w:szCs w:val="28"/>
        </w:rPr>
        <w:t>празднованию Нового 2019 года (далее – План), согласно приложению №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х должностных лиц администрации М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толово в выходные и праздничные дни в период с 29.12. 2018 г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09.01.2019 г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Утвердить график дежурства ответственных должностных лиц администрации МО Сертолово в праздничные и выходные дни в период с  29.12.2018 г.  по 09.01.2019 г.,  согласно приложению № 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эвакуации участников культурно-массов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, посвященных празднованию Нового 2019 года, согласно приложению №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автономному учреждению «Серто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но-спортивный центр «Спектр»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выступить организатором культурно-массовых мероприятий, </w:t>
      </w:r>
    </w:p>
    <w:p>
      <w:pPr>
        <w:pStyle w:val="Normal"/>
        <w:jc w:val="both"/>
        <w:rPr/>
      </w:pPr>
      <w:r>
        <w:rPr>
          <w:sz w:val="28"/>
          <w:szCs w:val="28"/>
        </w:rPr>
        <w:t>посвященных празднованию Нового 2019 года в соответствии с Планом, при этом руководствоваться Примерным положением о порядке организации и проведения культурно-массовых, театрально-зрелищных мероприятий и фейерверков на территории муниципального района (городского округа) Ленинградской области, утвержденным распоряжением Правительства Ленинградской области от 26.07.2007 года № 296-р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и провести  культурно-массовые мероприятия, </w:t>
      </w:r>
    </w:p>
    <w:p>
      <w:pPr>
        <w:pStyle w:val="Normal"/>
        <w:jc w:val="both"/>
        <w:rPr/>
      </w:pPr>
      <w:r>
        <w:rPr>
          <w:sz w:val="28"/>
          <w:szCs w:val="28"/>
        </w:rPr>
        <w:t>посвященные празднованию Нового 2019 года, для чего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безопасности и охраны об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а: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взаимодействие с 88 отделом полиции УМВ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по Всеволожскому району Ленинградской области и Группой охраны общественного порядка УМВД Российской Федерации по Всеволожскому району Ленинградской област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 организовать патрулирование ДНД  при проведении мероприятий, посвященных празднованию Нового 2019 год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 при проведении травмоопасных мероприятий определ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х лиц за проведение кажд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 организовать взаимодействие с ГБУЗ ЛО «Сертоловская ГБ» по медицинскому сопровождению  мероприятий, посвященных празднованию Нового 2019 го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2.2. в целях предупреждения и пресечения проявлений экстремистск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 принять предусмотренные законом меры по антитеррористической защищенности мест массового пребывания людей  в период проведения мероприятий, посвященных празднованию Нового 2019 год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2.3. в целях соблюдения правил противопожарного режима и пожарной безопасности, в том числе при  использовании пиротехнических изделий: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места проведения фейерверков согласовать с Главным управлени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СЧ России по Ленинград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при проведении пиротехнической постановки пользоваться услугами организации, имеющей лицензию на проведение данного вида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2.4.  организовать опубликование в газете «Петербургский рубеж» цикла статей, направленных на соблюдение жителями МО Сертолово правил пожарной безопасности, в том числе при использовании пиротехнических издел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 Отделу местного самоуправления администрации МО Сертолов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довести до сведения ответственных должностных лиц администрации МО Сертолово график дежурства в праздничные и выходные дни в период с 29.12.2018 г. по 09.01.2019 г. в соответствии с приложением № 2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направить в УМВД Российской Федерации по Всеволожскому району Ленинградской области уведомление о планируемых массовых мероприятия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. Отделу  жилищно-коммунального хозяйства администрации МО Сертолово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организовать взаимодействие с руководителями предприятий, учреждений и организаций всех форм собственности и ведомственной принадлежности в целях обеспечения надежного функционирования объектов жизнеобеспеч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организовать дополнительные проверки режимов работы систем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еобеспеч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организовать проверку исправности и готовности систем оповещ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подготовить списки аварийно-спасательных служб, довести их до лиц, ответственных за проведение мероприятий,  дежурных администрации МО Сертолово, ответственных должностных лиц администрации МО Сертолово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подготовить сводный график ответственных дежурных по предприятиям, учреждениям и организациям, расположенным на территории МО Сертолово,  на период с 29.12. 2018 г.  по 09.01.2019 г., довести его до сведения директора Сертоловского муниципального учреждения «Оказание услуг «Развитие», ответственного за организацию работы диспетчерской службы администрации МО Сертолово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осуществить контроль привлечения руководителями предприятий,  руководителями управляющих компаний резервных источников питания в случае отключения электроэнерг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обеспечить контроль за уборкой территории МО Сертолово и праздничным оформлением улиц город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организовать инструктирование сотрудников администрации МО Сертолово о соблюдении требований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обеспечить контроль за патрулированием ДНД в период проведения  новогодних праз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организовать и провести совещание с приглашением представителей УМВД по Всеволожскому району Ленинградской области, воинских частей, руководителей предприятий, учреждений и организаций всех форм собственности и ведомственной принадлежности по уточнению вопросов взаимодействия, усиления охраны значимых объектов, пожарной безопасности, повышения бдительности и готовности к ликвидации последствий возможных чрезвычайных ситуац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. Предложить ГБУЗ ЛО «Сертоловская ГБ» принять меры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дицинского сопровождения на период проведения 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8. Предложить 88 отделу полиции УМВД по Всеволожскому району Ленинградской области  совместно с командиром ДНД МО Сертолово при проведении массовых мероприятий принять 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обеспечению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общественного порядка в месте проведения  массовых  мероприятий и на прилегающих к ним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 незамедлительного реагирования на информацию, поступающую от граждан о всех подозрительных предметах, находящихся в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ероприят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9. Предложить руководителям предприятий, организаций и учреждений всех форм собственности и ведомственной принадлежности, руководителям управляющих компаний, руководителям образовательных и дошкольных учреждений, расположенных на территории МО Сертолово принять меры к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назначению ответственных должностных лиц на период с 29.12. 2018 г. по 09.01.2019 г.  и предоставлению графиков дежурств ответственных должностных лиц главному специалисту по ГО и ЧС отдела  жилищно-коммунального хозяйства администрации МО Сертолово до 15.12.2018 г.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обеспечению круглосуточного дежурства инженерно-технических работников на объектах жилищно-коммунального хозяйства (водозаборы, котельные), готовности аварийных бригад к проведению неотложных восстановительных работ, достаточного запаса материально-технических средств для ликвидации возможных аварий и чрезвычайных ситуаци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и ежесуточной проверки ответственными должностными лицами режимов тепло-, водо- и электроснабжения жилых домов и объектов социальной сферы, контроля за их нормальным функционированием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привлечению резервных источников питания в случае отключения электро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и проверок противопожарного состояния помещений, готовности средств пожаротушения и исправности противопожарной сигнализа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0. Сертоловскому МУ «Оказание услуг «Развитие» организовать контроль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за работой подрядной организации, осуществляющей уборку территории МО Сертолово в соответствии с муниципальным контрактом, обеспечить уборку и чистоту мест проведения культурно-массовых мероприятий, посвященных празднованию Нового 2019 год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за работой диспетчерской службы администрации МО Сертолов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1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2.  Настоящее  постановление опубликовать в газете «Петербургский рубеж» и разместить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Ю.А. Ходьк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 МО Сертолов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12.12.2018 г.  №4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-массовых мероприятий,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посвященных празднованию Нового 2019 год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03"/>
        <w:gridCol w:w="1598"/>
        <w:gridCol w:w="1950"/>
        <w:gridCol w:w="20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ое интерактивное мероприятие – организация и проведение детской новогодней ёлки с привлечением приглашенных артистов г. Санкт-Петербурга, конкурсы, эстафеты, хоровод  у  ёлк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8 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ертолово, территория за домом №7 корп.2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цо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«Сертоловский КСЦ «Спектр» Матусевич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праздничной новогодней программы «Здравствуй, Новый год!» с поздравлением Деда Мороза и Снегурочки, концертная программ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фейервер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фейервер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31.12.2018 г. на 01.01.2019 г., с 01.00 час. до 03.00 час.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1.2019 г. 02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.2019 г.,  02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 территория за домом № 7 корп.2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 Парк героев в районе дома № 16 по ул. Молодцова</w:t>
            </w:r>
          </w:p>
          <w:p>
            <w:pPr>
              <w:pStyle w:val="TextBodyIndent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TextBodyIndent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г. Сертолово, </w:t>
            </w:r>
            <w:r>
              <w:rPr>
                <w:b w:val="false"/>
                <w:sz w:val="28"/>
                <w:szCs w:val="28"/>
              </w:rPr>
              <w:t>территория в районе дома №23 мкр. Черная Реч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«Сертоловский КСЦ «Спектр» Матусевич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к постановлению  администрации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2.12.2018 г.  №4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журства ответственных должностных лиц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в праздничные дни и выходные дни в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9 декабря 2018 года по 09 января 2019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5"/>
        <w:gridCol w:w="4965"/>
      </w:tblGrid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Ф.И.О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2.2018-30.12.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О Сертолово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2.2018-31.12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чё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финансам-председатель комитета финансов и экономики администрации МО Сертолово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2.2018-01.01.20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ьников Алексей Владимирови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администрации МО Сертолово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1.2019 -02.0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дрееви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тивного обеспечения и информатизации администрации МО Сертолово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1.2019 -03.0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а Ольга Олего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МО Сертолово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1.2019-04.0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енцев Михаил Алексееви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УС администрации МО Сертолово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1.2019 -05.0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Лариса Валерье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экономики комитета финансов и экономики администрации МО Сертолово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1.2019 -06.0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ева Елена Михайло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юджетного отдела комитета финансов и экономики администрации МО Сертолово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1.2019 -07.01.20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ладимирови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илищно-коммунальному хозяйству администрации МО Сертолово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1.2019 -08.0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кив Наталья Сергее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комитета по управлению муниципальным имуществом администрации МО Сертолово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1.2019-09.0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Елена Григорье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естного самоуправления администрации МО Сертолово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МО Сертолово  от 12.12.2018 г. №473</w:t>
      </w:r>
    </w:p>
    <w:p>
      <w:pPr>
        <w:pStyle w:val="Normal"/>
        <w:ind w:left="72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эвакуации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культурно-массовых мероприятий,  посвященных празднованию Нового 2019 год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4530</wp:posOffset>
            </wp:positionH>
            <wp:positionV relativeFrom="paragraph">
              <wp:posOffset>178435</wp:posOffset>
            </wp:positionV>
            <wp:extent cx="6230620" cy="5015230"/>
            <wp:effectExtent l="0" t="0" r="0" b="0"/>
            <wp:wrapTight wrapText="bothSides">
              <wp:wrapPolygon edited="0">
                <wp:start x="-27" y="0"/>
                <wp:lineTo x="-27" y="21563"/>
                <wp:lineTo x="21600" y="21563"/>
                <wp:lineTo x="21600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501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720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/>
    <w:rPr>
      <w:rFonts w:eastAsia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27:00Z</dcterms:created>
  <dc:creator>NINAEGOROVNA</dc:creator>
  <dc:description/>
  <cp:keywords/>
  <dc:language>en-US</dc:language>
  <cp:lastModifiedBy>NINAEGOROVNA</cp:lastModifiedBy>
  <cp:lastPrinted>2018-12-04T12:26:00Z</cp:lastPrinted>
  <dcterms:modified xsi:type="dcterms:W3CDTF">2018-12-12T15:28:00Z</dcterms:modified>
  <cp:revision>48</cp:revision>
  <dc:subject/>
  <dc:title> </dc:title>
</cp:coreProperties>
</file>